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 w:cs="Arial"/>
          <w:b/>
          <w:b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iya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0070C0"/>
          <w:sz w:val="40"/>
          <w:szCs w:val="40"/>
        </w:rPr>
        <w:t>Italra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y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italray.nt-rt.ru</dc:creator>
  <dc:description/>
  <cp:keywords/>
  <dc:language>en-US</dc:language>
  <cp:lastModifiedBy>Windows User</cp:lastModifiedBy>
  <cp:lastPrinted>2019-04-29T21:54:00Z</cp:lastPrinted>
  <dcterms:modified xsi:type="dcterms:W3CDTF">2023-04-22T16:21:00Z</dcterms:modified>
  <cp:revision>6</cp:revision>
  <dc:subject>ITALRAY || Опросный лист на маммографы, флюорографы, рентген-аппараты, устройства лучевой диагностики, с-дуги, телеуправляемые столы, системы цифровой рентгенографии, рентгеновские аппараты на солнечных батареях. Карта заказа на трубки для рентгена, CR-системы, беспроводные детекторы, дозиметры, мультиформатные камеры, стабилизаторы, станции врача. Продажа продукции производства завода-изготовителя ITALRAY s.r.l., ИТАЛРЕЙ, ИТАЛРАЙ, ИТАЛРАИ, ИТАЛЬРАЙ, ИТАЛЬРАИ, производитель Италия. Дилер ГКНТ. Поставка Россия и Казахстан.</dc:subject>
  <dc:title>ITALRAY || Опросный лист на маммографы, флюорографы, рентген-аппараты, устройства лучевой диагностики, с-дуги, телеуправляемые столы, системы цифровой рентгенографии, рентгеновские аппараты на солнечных батареях. Карта заказа на трубки для рентгена, CR-системы, беспроводные детекторы, дозиметры, мультиформатные камеры, стабилизаторы, станции врача. Продажа продукции производства завода-изготовителя ITALRAY s.r.l., ИТАЛРЕЙ, ИТАЛРАЙ, ИТАЛРАИ, ИТАЛЬРАЙ, ИТАЛЬРАИ, производитель Италия. Дилер ГКНТ. Поставка Россия и Казахстан.</dc:title>
</cp:coreProperties>
</file>